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 黑道女王 </w:t>
      </w:r>
      <w:r>
        <w:rPr>
          <w:sz w:val="48"/>
          <w:szCs w:val="48"/>
        </w:rPr>
        <w:t xml:space="preserve">- </w:t>
      </w:r>
      <w:r>
        <w:rPr>
          <w:sz w:val="48"/>
          <w:szCs w:val="48"/>
        </w:rPr>
        <w:t>逆袭之路从街头小混混到黑帮高手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生就是一场不断重生的戏剧。他们可能因为种种原因跌入低谷，但总有一股力量让他们站起来，重新开始。今天，我们要讲述的是这样一个传奇故事——从街头小混混到黑帮高手的逆袭之路。</w:t>
      </w:r>
      <w:r>
        <w:rPr>
          <w:sz w:val="32"/>
          <w:szCs w:val="32"/>
        </w:rPr>
        <w:t>&lt;/p&gt;&lt;p&gt;&lt;img src="/static-img/9-aOX2UF27ithw6b880LKBz9Tp6SYN8NaNC_2FsCyW0HLi_jMmki6w4nOz-HlWLu.jpg"&gt;&lt;/p&gt;&lt;p&gt;</w:t>
      </w:r>
      <w:r>
        <w:rPr>
          <w:sz w:val="32"/>
          <w:szCs w:val="32"/>
        </w:rPr>
        <w:t>在某个繁华都市里，李娜出生于一个普通家庭。她从小就有着不凡的野心和强大的意志力。然而，她的一生却因为一次偶然的机会而彻底改变。在一次意外中，她失去了所有，甚至被迫走上了犯罪道路。</w:t>
      </w:r>
      <w:r>
        <w:rPr>
          <w:sz w:val="32"/>
          <w:szCs w:val="32"/>
        </w:rPr>
        <w:t>&lt;/p&gt;&lt;p&gt;&lt;img src="/static-img/XY_W4YWA9CVop4hfYadBdxz9Tp6SYN8NaNC_2FsCyW1zA-ODYrlGI3J4EfVY6-r3ZXx4Xdzfifa2zcWRbdVCLazVeoLNhvkkOFpc0TUMwyqQ7kLyCU_UtRzNUpB0nNv5OmwrK_DmgDoVK5e5IHTHEjPdbTedDdCMZwFIf6wf17LIUkJc0EgrDKxPtTKhP5W1.jpg"&gt;&lt;/p&gt;&lt;p&gt;</w:t>
      </w:r>
      <w:r>
        <w:rPr>
          <w:sz w:val="32"/>
          <w:szCs w:val="32"/>
        </w:rPr>
        <w:t>但是李娜并没有放弃。她用自己的智慧和勇气，从一个小角色逐渐成长为黑道中的重要人物。不仅如此，她还利用自己的聪明才智，在黑帮内部建立起了自己的势力。</w:t>
      </w:r>
      <w:r>
        <w:rPr>
          <w:sz w:val="32"/>
          <w:szCs w:val="32"/>
        </w:rPr>
        <w:t>&lt;/p&gt;&lt;p&gt;</w:t>
      </w:r>
      <w:r>
        <w:rPr>
          <w:sz w:val="32"/>
          <w:szCs w:val="32"/>
        </w:rPr>
        <w:t>随着时间的推移，李娜成为了那个地区最为人所熟知的大女</w:t>
      </w:r>
      <w:r>
        <w:rPr>
          <w:sz w:val="32"/>
          <w:szCs w:val="32"/>
        </w:rPr>
        <w:t>boss</w:t>
      </w:r>
      <w:r>
        <w:rPr>
          <w:sz w:val="32"/>
          <w:szCs w:val="32"/>
        </w:rPr>
        <w:t>。但她并不满足于现状。在她的带领下，那个曾经是她弱点的地方变得更加强大，而她的名声也越来越响亮。</w:t>
      </w:r>
      <w:r>
        <w:rPr>
          <w:sz w:val="32"/>
          <w:szCs w:val="32"/>
        </w:rPr>
        <w:t>&lt;/p&gt;&lt;p&gt;&lt;img src="/static-img/dOpfd7w_Lt-8f9S98gew9hz9Tp6SYN8NaNC_2FsCyW1zA-ODYrlGI3J4EfVY6-r3ZXx4Xdzfifa2zcWRbdVCLazVeoLNhvkkOFpc0TUMwyqQ7kLyCU_UtRzNUpB0nNv5OmwrK_DmgDoVK5e5IHTHEjPdbTedDdCMZwFIf6wf17LIUkJc0EgrDKxPtTKhP5W1.jpg"&gt;&lt;/p&gt;&lt;p&gt;</w:t>
      </w:r>
      <w:r>
        <w:rPr>
          <w:sz w:val="32"/>
          <w:szCs w:val="32"/>
        </w:rPr>
        <w:t>但正如所有的传说一样，这段辉煌岁月并不是平坦无波。一系列复杂的人际关系和权力斗争让她的地位时刻处于风雨飘摇之中。而且，每当她以为自己已经掌握一切时，不期而至的一个挑战又会打破她的幻想，让她不得不重新审视自己、调整策略，并再次证明自己的实力。</w:t>
      </w:r>
      <w:r>
        <w:rPr>
          <w:sz w:val="32"/>
          <w:szCs w:val="32"/>
        </w:rPr>
        <w:t>&lt;/p&gt;&lt;p&gt;</w:t>
      </w:r>
      <w:r>
        <w:rPr>
          <w:sz w:val="32"/>
          <w:szCs w:val="32"/>
        </w:rPr>
        <w:t>尽管面临着各种困难与挑战，但李娜依旧坚持不懈地追求更高的地位。她以其卓绝的手腕和非凡的领导能力，最终成为了一代传奇——</w:t>
      </w:r>
      <w:r>
        <w:rPr>
          <w:sz w:val="32"/>
          <w:szCs w:val="32"/>
        </w:rPr>
        <w:t>&amp;#34;</w:t>
      </w:r>
      <w:r>
        <w:rPr>
          <w:sz w:val="32"/>
          <w:szCs w:val="32"/>
        </w:rPr>
        <w:t>重生 黑道女王</w:t>
      </w:r>
      <w:r>
        <w:rPr>
          <w:sz w:val="32"/>
          <w:szCs w:val="32"/>
        </w:rPr>
        <w:t>&amp;#34;</w:t>
      </w:r>
      <w:r>
        <w:rPr>
          <w:sz w:val="32"/>
          <w:szCs w:val="32"/>
        </w:rPr>
        <w:t>。这不是简单的一夜之间的事业，而是一个充满艰辛与磨砺过程的小确幸，是对自我信念的一次又一次验证，也是对整个社会价值观念的一次巨大颠覆。</w:t>
      </w:r>
      <w:r>
        <w:rPr>
          <w:sz w:val="32"/>
          <w:szCs w:val="32"/>
        </w:rPr>
        <w:t>&lt;/p&gt;&lt;p&gt;&lt;img src="/static-img/p7MN8VcM6P1T9BxIRy2Odhz9Tp6SYN8NaNC_2FsCyW1zA-ODYrlGI3J4EfVY6-r3ZXx4Xdzfifa2zcWRbdVCLazVeoLNhvkkOFpc0TUMwyqQ7kLyCU_UtRzNUpB0nNv5OmwrK_DmgDoVK5e5IHTHEjPdbTedDdCMZwFIf6wf17LIUkJc0EgrDKxPtTKhP5W1.jpg"&gt;&lt;/p&gt;&lt;p&gt;</w:t>
      </w:r>
      <w:r>
        <w:rPr>
          <w:sz w:val="32"/>
          <w:szCs w:val="32"/>
        </w:rPr>
        <w:t>虽然她的故事充满了刺激与悬疑，但它也提醒我们：成功往往需要付出更多，无论是在哪个领域，都不能轻易放弃，因为每个人都有潜力去超越自己，用行动书写属于自己的传奇史篇。而对于那些渴望重生的灵魂来说，这样的故事无疑是一份鼓舞人心的动力源泉。</w:t>
      </w:r>
      <w:r>
        <w:rPr>
          <w:sz w:val="32"/>
          <w:szCs w:val="32"/>
        </w:rPr>
        <w:t>&lt;/p&gt;&lt;p&gt;&lt;a href = "/doc/702740-</w:t>
      </w:r>
      <w:r>
        <w:rPr>
          <w:sz w:val="32"/>
          <w:szCs w:val="32"/>
        </w:rPr>
        <w:t xml:space="preserve">重生 黑道女王 </w:t>
      </w:r>
      <w:r>
        <w:rPr>
          <w:sz w:val="32"/>
          <w:szCs w:val="32"/>
        </w:rPr>
        <w:t xml:space="preserve">- </w:t>
      </w:r>
      <w:r>
        <w:rPr>
          <w:sz w:val="32"/>
          <w:szCs w:val="32"/>
        </w:rPr>
        <w:t>逆袭之路从街头小混混到黑帮高手的传奇</w:t>
      </w:r>
      <w:r>
        <w:rPr>
          <w:sz w:val="32"/>
          <w:szCs w:val="32"/>
        </w:rPr>
        <w:t>.doc" rel="alternate" download="702740-</w:t>
      </w:r>
      <w:r>
        <w:rPr>
          <w:sz w:val="32"/>
          <w:szCs w:val="32"/>
        </w:rPr>
        <w:t xml:space="preserve">重生 黑道女王 </w:t>
      </w:r>
      <w:r>
        <w:rPr>
          <w:sz w:val="32"/>
          <w:szCs w:val="32"/>
        </w:rPr>
        <w:t xml:space="preserve">- </w:t>
      </w:r>
      <w:r>
        <w:rPr>
          <w:sz w:val="32"/>
          <w:szCs w:val="32"/>
        </w:rPr>
        <w:t>逆袭之路从街头小混混到黑帮高手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